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ский сад №91 компенсирующего вид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рисованию в старшей  группе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нетрадиционная техника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етуш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ловьева О. 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нск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111111"/>
          <w:sz w:val="28"/>
          <w:szCs w:val="28"/>
        </w:rPr>
        <w:t>Формировать умение детей с ОВЗ использовать нетрадиционную технику рисования – печать ладошкой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Учить детей рисовать петуха, передавая форму частей тела, красивое оперение нетрадиционным способом (ладонью, пальчиками, бумажными тампонам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азвивать воображение, чувство цвета и формы, умение дорисовывать    отпечаток ладошк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Совершенствовать технику владения кистью;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Воспитывать аккуратность при ри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внимание, память,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грушка петушок, на каждого альбомный лист, гуашь, бумажные тампоны, палочки, ванночки с водой, салф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тоят полукруг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Ребята, отгадайте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кричит во двор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ит нас на зар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есть перья – пу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зовут его ... ! (Пету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образец (игруш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и Петушок, взлетел на забор и закричал… Дети кричат хором: «Кукареку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ит по двору петушок: на голове красный гребешок, под носом красная бородка. Нос у Пети долотцом, хвост у Пети колесом, на хвосте узоры, на ногах шпоры. Лапами Петя кучу разгребает, курочек с цыплятами созывает: - Курочки - хохлатушки! Хлопотуньи-хозяюшки! Пестренькие - рябенькие, черненькие - беленькие! Собирайтесь с цыплятками, с малыми ребятками: я вам зернышко припас! Курочки с цыплятами собрались, разкудахталися; зернышком не поделились, передрались. Петя-петушок беспорядков не любит - сейчас семью помирил: ту за хохол, того за вихор, сам зернышко съел, на плетень взлетел, крыльями замахал, во все горло заорал: «Ку-ка-ре-ку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красивый Петушок. Давайте рассмотрим его. Что есть у Петушка? (туловище, голова, хвост)   Что находится на голове? (гребешок, бородка). Какого цвета гребешок? (красного)   Какой формы туловище? ( овальной). Что находиться на туловище? (крылья, хвост). Какой хвост у Петушка? (большой, длинный). - Ребята, мы так хорошо рассмотрели Петушка, что можем попробовать его нарисовать. А что нам для этого понадобиться?(краски). Дети садятся за ст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как же мы с вами будем рисовать, ведь у нас нет кисточе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 дети не только ведь можно рисовать кисточкой, но и пальчиками, ладонью, и еще многим другим. Посмотрите на этого Петушка и скажите с помощью чего он нарисован? Да ребята с помощью ладони, пальчиков, мятой бумаги. Где я использовала палочку? Что нарисовала мятой бумагой? Сначала надо нарисовать забор. Опускаю палец в зелёную краску и прикладываем к листу, «дощечка к дощечке», до конца нижней стороны листа.(показывает на мольберт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ю пальчик и вытрем о салфетку. Теперь надо посадить на забор Петушка. Для этого опускаем ладошку в жёлтую краску и прикладываем к листу выше забора.(показывает). - Помоем ладошку и вытрем о салфетку.  Чем будем рисовать гребешок и бородку? (пальчик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какую краску обмакнём пальчик? (красную) Как вы думаете, для чего нам нужна палочка? (нарисовать глаз и клюв)</w:t>
      </w:r>
      <w:bookmarkStart w:id="0" w:name="_GoBack"/>
      <w:bookmarkEnd w:id="0"/>
      <w:r>
        <w:rPr>
          <w:sz w:val="28"/>
          <w:szCs w:val="28"/>
        </w:rPr>
        <w:t>. - Ребята, мятой бумагой мы нарисуем солнце. Для этого тампон опускаем в жёлтую краску и прикладываем вверху листа по кругу, а затем в середине 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 немного отдохн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: «Петуш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х, ох что за гром? Ох, ох что за гр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уки - к щекам, наклоны в сторон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ха строит новый д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вижения, имитирующие работу с молотк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лоток: тук-ту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хлопки рукам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могать идёт пету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шаги с наклонами в сторо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мы с вами ребята будем рисовать петушка. Дети приступают к выполнению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се работы будут выполнены предлагаю повесить их на доску. Дети становятся полукругом возле до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 занятия: - Кто хочет показать самого красивого Петушка? Почему он тебе понравился? Чем мы с вами сегодня рисовали? Вы сегодня все постарались, и рисунки у вас у всех получились очень красивые. Ваши Петушки все разные, не похоже друг на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для наших Петушков споём песню «Петушок, петушок, золотой гребеш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10:00Z</dcterms:created>
  <dc:creator>SamLab.ws</dc:creator>
  <dc:description/>
  <cp:keywords/>
  <dc:language>en-US</dc:language>
  <cp:lastModifiedBy>Galia</cp:lastModifiedBy>
  <dcterms:modified xsi:type="dcterms:W3CDTF">2018-02-15T12:15:00Z</dcterms:modified>
  <cp:revision>6</cp:revision>
  <dc:subject/>
  <dc:title/>
</cp:coreProperties>
</file>