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знакомить детей с лепкой из соленого теста, с его особенностями (соленое, мягко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интерес к лепке из соленого те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использовать тесто для проявления творческих способносте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е раскатывать тесто между ладоней (шарик, вали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лкой моторики и координации движений пальцев р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 детей сочувствие и желание помоч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ое солнышко с грустным выражением лица, тесто для лепки, тарелки, салфетки, магнитофон, рисунок солныш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: Здравствуйте, дети! К нам сегодня пришли гости, давайте их поприветствуем!</w:t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: Здравствуйт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: Ребята, вы сегодня такие славные, как красиво улыбаетесь, такие все веселые и красивые. Покажем всем, какие вы веселые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 проснулось и потянуло лучики. Покажите, как солнышко просыпается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микой, жестами дети изображают солнце, улыб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). Теплые лучики ласковое солнышко посылает к нам. Поднимем руки, они лучики – ласковые, добрые, нежные. Прикоснемся осторожно ручками-лучиками друг к другу, погладим и улыбнемся. От прикосновения солнечного лучика мы стали добрее, радостне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я сегодня шла на работу и увидела, что по дорожке катится очень грустный коло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му говорю: «Колобок - Колобок, куда ты катишься и почему ты такой грустный?» Как вы думаете, почему он грустны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оится лису, зайца, медведя, собак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мне отвечает: «Я не колобок, я Солнышко, только сильный ветер и темные тучи поломали мои лучики, поэтому я плач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му говорю: « Не плачь Солнышко пойдем лучше со мной в детский сад, ребята тебе обязательно помогу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вы хотите помочь Солнышку? А как вы думаете, чем мы можем ему помочь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нять, угостить конфеткой...)</w:t>
      </w:r>
    </w:p>
    <w:p>
      <w:pPr>
        <w:pStyle w:val="Normal"/>
        <w:tabs>
          <w:tab w:val="clear" w:pos="708"/>
          <w:tab w:val="left" w:pos="1740" w:leader="none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я предлагаю слепить лучики для солнышка, чтоб оно опять ярко засияло и радовало нас своим тепл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, чем начать работу, давайте с вами поигра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ая игра «Круги и квадраты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казывает ребятам перемешанные круги и квадра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Ребята, посмотрите, наше солнышко спряталось от нас. Солнышко круглое, желтое. Давайте мы сейчас отыщем много солныше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ти получают набор из 6 кругов и квадратов и раскладывают их на две кучк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будем работать с волшебным материалом. Он пластичный, послушный, теплый, добрый. Из него мы сделаем лучики для Солныш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 вам необходимо узнать самое главное правило работы с тестом. Его  нельзя брать в рот, потому что оно очень  соленое и сыр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авайте с ним  познакомимся. Возьмите с тарелочки  кусочек теста, помните его в руках, узнайте его - пусть оно тоже узнает вас. Тесто – материал мягкий, удивительно послушный, нежный. А когда высыхает, становиться  твердое как камень, но его легко можно раз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лись с нашим волшебным тестом? Оно вам понравилос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(Да понравилось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думаю, вы ему тоже понравились. Теперь мы с вами можем приступить к нашей рабо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усочка теста давайте скатаем сначала шарик.  (Скатывать круговыми движениями с лева на право (с права на лево)  надавливая на него ладошкой.) А из шарика скатаем ровный, аккуратный валик (лучик). Посмотрите ребята, какой у меня получился красивый ровный лучик (валики). (включаю спокойную, тихую музы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культминутк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Физкультурная разминка «Солнышко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49"/>
      </w:tblGrid>
      <w:tr>
        <w:trPr>
          <w:trHeight w:val="26" w:hRule="atLeast"/>
        </w:trPr>
        <w:tc>
          <w:tcPr>
            <w:tcW w:w="33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как солнышко встае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, выше, выше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днять руки вверх. Потянуться.</w:t>
            </w:r>
          </w:p>
        </w:tc>
      </w:tr>
      <w:tr>
        <w:trPr>
          <w:trHeight w:val="208" w:hRule="atLeast"/>
        </w:trPr>
        <w:tc>
          <w:tcPr>
            <w:tcW w:w="33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ночи солнышко зайд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, ниже, ниже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сесть на корточки. Руки опустить на пол.</w:t>
            </w:r>
          </w:p>
        </w:tc>
      </w:tr>
      <w:tr>
        <w:trPr>
          <w:trHeight w:val="1091" w:hRule="atLeast"/>
        </w:trPr>
        <w:tc>
          <w:tcPr>
            <w:tcW w:w="33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, хорош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ышко смеет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д солнышком нам Весело живется!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лопать в ладош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лыбаться!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ь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льчиковая гимнастика: «Солнышко».  </w:t>
      </w:r>
      <w:r>
        <w:rPr>
          <w:rFonts w:cs="Times New Roman" w:ascii="Times New Roman" w:hAnsi="Times New Roman"/>
          <w:color w:val="000000"/>
          <w:sz w:val="28"/>
          <w:szCs w:val="28"/>
        </w:rPr>
        <w:t>(на местах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 утром рано встало,                                                                                                Всех детишек приласкало.   (Ладошки  скрестить, пальцы широко раздвинуть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я «солнышко с лучами»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несите свои лучики к солнышку, чтоб оно снова стало улыбаться и смеяться. Посмотрите, ребята, какое веселое у нас получилось Солнышко.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мени Солнышка благодарит детей за красивые лучики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втра, когда наши лучики высохнут (станут твердыми), мы их раскрасим разноцветной краской, и Солнышко станет еще красивее.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я еще вам скажу одно правило работы с тестом – после лепки необходимо помыть руки. Все идут мыть руки.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8:00Z</dcterms:created>
  <dc:creator>SamLab.ws</dc:creator>
  <dc:description/>
  <cp:keywords/>
  <dc:language>en-US</dc:language>
  <cp:lastModifiedBy>Galia</cp:lastModifiedBy>
  <dcterms:modified xsi:type="dcterms:W3CDTF">2018-02-14T09:15:00Z</dcterms:modified>
  <cp:revision>6</cp:revision>
  <dc:subject/>
  <dc:title/>
</cp:coreProperties>
</file>