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91 компенсирующего вид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Конспект занятия по социально-коммуникативному развитию (сюжетно - ролевая игра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«Путешествие на корабле»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/для детей старшей группы, 3 год обучения/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ловьева О. 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ранск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условия для обогащения детей впечатлениями, которые могут быть использованы в игр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мение детей самостоятельно готовить обстановку для игры: подбирать предметы, атрибуты, выбирать удобное место, использовать строительный материал для постройки корабл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объединяться в игре, распределять роли, выполнять игровые действия, действовать в соответствии с общим игровым замысл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вивать активное речевое общение расширять и обогащать словесный запас детей, развивать воображение и фантазию.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и чтение произведений о море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каз воспитателя об обязанностях капитана, матросов, о назначении разных кораблей (грузовые, пассажирские, военные и т.д.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исование корабля, на котором дети хотели бы отправиться в морское путешествие. 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остров, тра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инокль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игры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Кубики для постройки корабля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Две стойки низких и одна стойка высока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- Флаг корабл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лажки, штурвал, трап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- Шкатулка.</w:t>
      </w:r>
    </w:p>
    <w:p>
      <w:pPr>
        <w:pStyle w:val="Normal"/>
        <w:spacing w:lineRule="auto" w:line="360"/>
        <w:ind w:left="284" w:hanging="0"/>
        <w:rPr/>
      </w:pPr>
      <w:r>
        <w:rPr>
          <w:sz w:val="28"/>
          <w:szCs w:val="28"/>
        </w:rPr>
        <w:t>- Капитанская фуражка, бинокл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игры: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Колокольчик озорной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ребят в кружок постр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брались ребята в к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ва - друг, и справа – др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месте за руки возьмем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друг другу улыбнемся!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 давайте отправимся в путешествие на остров. А на чем мы поплывем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 корабл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 Ребята, посмотрите, что есть у корабля? (анализ макета - нос, корма, палуба, капитанский мостик, где стоит капитан, штурвал, трап, по которому заходят на корабль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 xml:space="preserve"> А вот корабль, н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то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ы поплывем на ост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Ребята,  а кто главный на корабле? Давайте выберем капитана. Кто будет капитаном? (Дети выбирают капитана, он получает головной убор и бинокль.  Остальные дети пассажиры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питан заходит по трапу на корабль,  встает на капитанский мостик к штурвал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бята, а вы пассажиры. Поднимаемся по трапу осторожно, занимаем свои места 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я буду матросом, буду помогать капитан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питан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нимание всем занять свои места. Поднять трап! Полный вперед! (</w:t>
      </w:r>
      <w:r>
        <w:rPr>
          <w:i/>
          <w:sz w:val="28"/>
          <w:szCs w:val="28"/>
        </w:rPr>
        <w:t>Звучит запись -  шум мор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питан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переди волшебный остров!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вы хотите побывать на волшебном острове? Остановимся и сойдем на берег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питан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оп машина! Опустить трап! Мы прибыли на волшебный ост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На острове много интересных заданий, если вы выполните все правильно, найдете волшебную шкатулку с подарками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i/>
        </w:rPr>
        <w:t xml:space="preserve"> </w:t>
      </w:r>
      <w:r>
        <w:rPr/>
        <w:t xml:space="preserve"> </w:t>
      </w:r>
      <w:r>
        <w:rPr>
          <w:sz w:val="28"/>
          <w:szCs w:val="28"/>
        </w:rPr>
        <w:t>Нас встречают бабочки, они просят найти каждой бабоч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нужный цветок. ( Посади бабочку на цветок по цвету). Посмотрите, как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расивые цветы, их нужно </w:t>
      </w:r>
      <w:r>
        <w:rPr/>
        <w:t>б</w:t>
      </w:r>
      <w:r>
        <w:rPr>
          <w:sz w:val="28"/>
          <w:szCs w:val="28"/>
        </w:rPr>
        <w:t>еречь, не рва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льше идем по камушкам. Смотрите впереди озеро. Там плавают рыбки. Найдите  двух одинаковых рыбок. (Каждый находит большую и маленькую рыбку одинаковые по цвет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на полянке нет игрушек. А давайте соберем картинки игрушек. Игрушки оставим на острове, чтобы другие гости могли поиграть. (Разрезные картинки). Игрушки нельзя ломать, нужно их беречь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мотрите, здесь шкатулка. Мы заберем ее с собой в детский сад. Нам пора возвращаться в детский сад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Капитан</w:t>
      </w:r>
      <w:r>
        <w:rPr>
          <w:sz w:val="28"/>
          <w:szCs w:val="28"/>
        </w:rPr>
        <w:t xml:space="preserve">: Внимание! Все на корабль! Занять свои места! Убрать трап! Полный вперёд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запись -  шум мор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питан куда мы теперь отправляемся?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питан</w:t>
      </w:r>
      <w:r>
        <w:rPr>
          <w:b/>
          <w:i/>
          <w:sz w:val="28"/>
          <w:szCs w:val="28"/>
        </w:rPr>
        <w:t>:</w:t>
      </w:r>
      <w:r>
        <w:rPr>
          <w:sz w:val="28"/>
          <w:szCs w:val="28"/>
        </w:rPr>
        <w:t xml:space="preserve"> Отправляемся в детский сад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апитан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Внимание! Мы прибываем в детский сад! Стоп машина! Опустить трап!  (Дети сходят по трапу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 вам понравилась наше путешествие? Где мы были? Кто был капитаном? На чем плавали? Что делали на острове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олодцы ребята, а теперь откроем  волшебную шкатулку. (открывают шкатулку, а там конфеты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</w:p>
    <w:p>
      <w:pPr>
        <w:pStyle w:val="Heading2"/>
        <w:spacing w:lineRule="atLeast" w:line="336" w:before="0" w:after="0"/>
        <w:rPr/>
      </w:pPr>
      <w:r>
        <w:rPr>
          <w:b w:val="false"/>
          <w:sz w:val="28"/>
          <w:szCs w:val="28"/>
        </w:rPr>
        <w:t>Наше путешествие было долгим, давайте устроим веселый отдых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line">
    <w:name w:val="headline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7:00Z</dcterms:created>
  <dc:creator>Комп</dc:creator>
  <dc:description/>
  <cp:keywords/>
  <dc:language>en-US</dc:language>
  <cp:lastModifiedBy>Galia</cp:lastModifiedBy>
  <cp:lastPrinted>2011-02-17T14:56:00Z</cp:lastPrinted>
  <dcterms:modified xsi:type="dcterms:W3CDTF">2018-02-15T12:14:00Z</dcterms:modified>
  <cp:revision>5</cp:revision>
  <dc:subject/>
  <dc:title>Сюжетно ролевая игра  «Морское путешествие»</dc:title>
</cp:coreProperties>
</file>