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Наумова Елена Николаевна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МДОУ «Детский сад №91 компенсирующего вида» г. о. Саранск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Должность: Воспитатель 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Телефон: 89271715361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Эл.почта: </w:t>
      </w:r>
      <w:hyperlink r:id="rId2">
        <w:r>
          <w:rPr>
            <w:rStyle w:val="InternetLink"/>
            <w:b/>
            <w:bCs/>
            <w:color w:val="000000"/>
            <w:kern w:val="0"/>
            <w:sz w:val="28"/>
            <w:szCs w:val="28"/>
            <w:u w:val="none"/>
            <w:lang w:val="en-US"/>
          </w:rPr>
          <w:t>lena</w:t>
        </w:r>
        <w:r>
          <w:rPr>
            <w:rStyle w:val="InternetLink"/>
            <w:b/>
            <w:bCs/>
            <w:color w:val="000000"/>
            <w:kern w:val="0"/>
            <w:sz w:val="28"/>
            <w:szCs w:val="28"/>
            <w:u w:val="none"/>
          </w:rPr>
          <w:t>-</w:t>
        </w:r>
        <w:r>
          <w:rPr>
            <w:rStyle w:val="InternetLink"/>
            <w:b/>
            <w:bCs/>
            <w:color w:val="000000"/>
            <w:kern w:val="0"/>
            <w:sz w:val="28"/>
            <w:szCs w:val="28"/>
            <w:u w:val="none"/>
            <w:lang w:val="en-US"/>
          </w:rPr>
          <w:t>rado</w:t>
        </w:r>
        <w:r>
          <w:rPr>
            <w:rStyle w:val="InternetLink"/>
            <w:b/>
            <w:bCs/>
            <w:color w:val="000000"/>
            <w:kern w:val="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kern w:val="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kern w:val="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kern w:val="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bCs/>
          <w:kern w:val="0"/>
          <w:sz w:val="28"/>
          <w:szCs w:val="48"/>
        </w:rPr>
      </w:pPr>
      <w:r>
        <w:rPr>
          <w:b/>
          <w:bCs/>
          <w:kern w:val="0"/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>ЗАНЯТИЕ ПО РИСОВАНИЮ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В СРЕДНЕЙ ГРУПП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 xml:space="preserve">ТЕМА: «ОДУВАНЧИК, ОДУВАНЧИК! 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СТЕБЕЛЬ ТОНЕНЬКИЙ, КАК ПАЛЬЧИК»</w:t>
      </w:r>
    </w:p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ктуализация представлений  детей о весне, цветах, бабоч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. Закрепление  знаний детей о цветке – одуванчик; учить называть части цветка, строение, цвет; формирование умения детей работать по опорным картинкам. 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тие и коррекция  воображения, мышления, памяти, речи, мелкой моторики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тие и коррекция  эмоциональной сфер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. Закрепление технических  навыков закрашивания красками (методом тычка).</w:t>
      </w:r>
    </w:p>
    <w:p>
      <w:pPr>
        <w:pStyle w:val="Normal"/>
        <w:jc w:val="both"/>
        <w:rPr/>
      </w:pPr>
      <w:r>
        <w:rPr>
          <w:sz w:val="28"/>
          <w:szCs w:val="28"/>
        </w:rPr>
        <w:t>6. Закрепление знаний  детей о правилах основы безопасности жизнедеятельности на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спитание культуры поведения; заботливого и бережного  отношения к 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>: социально-коммуникативное, художественно-эстетическое, речевое, физическое 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й, наглядный, практический, игр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емы</w:t>
      </w:r>
      <w:r>
        <w:rPr>
          <w:sz w:val="28"/>
          <w:szCs w:val="28"/>
        </w:rPr>
        <w:t>: художественное слово, беседа, объяснение, показ,   рассматривание и  описание одуванчика, прослушивание аудиозаписи «Голоса птиц в лесу», дидактическая  игра «Найди цветок для бабочки», физкультминутка «Цветок», пальчиковая гимнастика «Цвет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ы на прогулке и наблюдения за цветами, рассматривание картинок, иллюстраций с изображением цветов, чтение стихов о весне, цветах, загадывание загадок, прослушивание записи с пением птиц, подвижные  и дидактические игры по данной тема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активизация речевого общения детей, обогащение словаря детей: одуванчик, строение цветка (стебель, листья, цвето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ированная зеленая бумага на каждого ребенка, гуашь, поролоновые палочки, стаканчики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:</w:t>
      </w:r>
      <w:r>
        <w:rPr>
          <w:sz w:val="28"/>
          <w:szCs w:val="28"/>
        </w:rPr>
        <w:t xml:space="preserve"> бабочка из картона, картинки с  изображением цветов, деревья и  цветы из картона, опорные картинки, бабочки из цветной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ое сопровождение</w:t>
      </w:r>
      <w:r>
        <w:rPr>
          <w:sz w:val="28"/>
          <w:szCs w:val="28"/>
        </w:rPr>
        <w:t>:  аудиозапись «Голоса птиц в лесу», «Классическая му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гимнастика «Улыбнёмся солныш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- За окном светит  яркое солнышко, оно улыбается нам, какое у него настро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- Весёлое, радос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- Давайте и мы улыбнёмся и останемся в таком хорошем настроении на целый д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НИЕ ИГРОВОЙ СИТУ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етает бабочка, здоровается с детьми и приглашает к себе в гости  на волшебную полянк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- Дети, скажите, а как можно добраться до волшебной полян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- На машине, на самолёт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- Можно на автобусе, на поезде, но чтобы попасть на волшебную полянку, нам нужно с вами превратиться в бабо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- Прежде чем отправиться в путь, давайте вспомним, как нужно вести себя на приро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- Не шуметь, не мусорить, не играть со спичкам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Правильно, на природе нужно не шуметь, не кричать, не нарушать тишину, не бросать мусор, не разжигать кост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- Ну, что готовы отправиться в пу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- 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ревращение в бабочек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- Тогда начнём превращение. Надо  закрыть глаза и сосчитать до трё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произносит «волшебные»</w:t>
      </w:r>
    </w:p>
    <w:p>
      <w:pPr>
        <w:pStyle w:val="Normal"/>
        <w:jc w:val="both"/>
        <w:rPr/>
      </w:pPr>
      <w:r>
        <w:rPr>
          <w:sz w:val="28"/>
          <w:szCs w:val="28"/>
        </w:rPr>
        <w:t>слова: «1-2-3 повернись и в бабочек превратись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- Теперь вы не дети, а бабочки и у вас не ручки, а крылья и мы быстро  долетим до волшебной поля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ети «прилетают» на полянку. Любуются цветами, пением пт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УАЛИЗАЦИЯ ПРЕДСТАВЛЕНИЙ ДЕТЕЙ О ОДУВАНЧ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Дети, а вы знаете, какой самый любимый цветок у бабочк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/Воспитатель обращает внимание детей на опорные картинки, где изображен одуванчик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- Это одуванчик, потому что он похож на солнышк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Чтение стихотворения «Одуванчик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елтенький цветочек, так похож на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он отцветает, непременно ул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дунь на сарафанчик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етает одуванчик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/Дети рассматривают </w:t>
        <w:tab/>
        <w:t>одуванчик, определяют строение, форму, окраску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итатель:- Очень любят бабочки сидеть на цветочках и собирать некта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ДАКТИЧЕСКАЯ ИГРА:</w:t>
      </w:r>
      <w:r>
        <w:rPr>
          <w:sz w:val="28"/>
          <w:szCs w:val="28"/>
        </w:rPr>
        <w:t xml:space="preserve"> «Найди цветок для бабоч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- Молодцы. Как вы думаете, можно рвать цветы на полянке? Правильно, нельз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/Чтение стихотворения/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сорву цветок,</w:t>
        <w:br/>
        <w:t>Если ты сорвешь цветок,</w:t>
        <w:br/>
        <w:t>Если все: и я, и ты,</w:t>
        <w:br/>
        <w:t>Если мы сорвем цветы,</w:t>
        <w:br/>
        <w:t>Опустеют все поляны,</w:t>
        <w:br/>
        <w:t>И не будет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- </w:t>
      </w:r>
      <w:r>
        <w:rPr>
          <w:color w:val="000000"/>
          <w:sz w:val="28"/>
          <w:szCs w:val="28"/>
        </w:rPr>
        <w:t>Не рвите, не топчите, сохраните крас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бабочек на полянке много, а цветов на всех не хватает. Как можно помочь бабочка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оспитатель предлагает нарисовать для бабочек их любимые цветы одуванчики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этого нам нужно вернуться в детский сад.  Прощаются с бабочкой и улетают. </w:t>
      </w:r>
    </w:p>
    <w:p>
      <w:pPr>
        <w:pStyle w:val="Normal"/>
        <w:jc w:val="both"/>
        <w:rPr/>
      </w:pPr>
      <w:r>
        <w:rPr>
          <w:sz w:val="28"/>
          <w:szCs w:val="28"/>
        </w:rPr>
        <w:t>Прилетают, превращаются в детей - Раз,2,3 повернись и в ребят превратись. Нет бабочки, есть Аделина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садятся за стол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ети, давайте вспомним, где мы с вами сегодня были?</w:t>
      </w:r>
    </w:p>
    <w:p>
      <w:pPr>
        <w:pStyle w:val="Normal"/>
        <w:jc w:val="both"/>
        <w:rPr/>
      </w:pPr>
      <w:r>
        <w:rPr>
          <w:sz w:val="28"/>
          <w:szCs w:val="28"/>
        </w:rPr>
        <w:t>4. ПЛАН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- А теперь я предлагаю нарисовать одуванч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АНАЛИЗ ОБРАЗЦА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- Что это? - Какого цвета трава? (зеленая)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го цвета одуванчики цветы? (желт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КАЗ И ОБЪЯСНЕНИЕ ВЫПОЛНЕНИ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7. - Прежде чем начать нашу работу давайте поиграем с пальчик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АЯ ГИМНАСТИКА  «Цветок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ручки играть,</w:t>
        <w:br/>
        <w:t>Глаза и носик – помогать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алые  цветы</w:t>
        <w:br/>
        <w:t>(сложить ладони вместе, вверх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ускают лепестки.</w:t>
        <w:br/>
        <w:t>(Плавно разжать пальцы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ок чуть дышит,</w:t>
        <w:br/>
        <w:t>(шевелить пальцами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естки колышет.</w:t>
        <w:br/>
        <w:t>К цветку носик приближаем,</w:t>
        <w:br/>
        <w:t>(Податься вперед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омат цветов вдыхаем.</w:t>
        <w:br/>
        <w:t>(Тянуть носом воздух)</w:t>
      </w:r>
    </w:p>
    <w:p>
      <w:pPr>
        <w:pStyle w:val="Normal"/>
        <w:jc w:val="both"/>
        <w:rPr/>
      </w:pPr>
      <w:r>
        <w:rPr>
          <w:sz w:val="28"/>
          <w:szCs w:val="28"/>
        </w:rPr>
        <w:t>8. САМОСТОЯТЕЛЬ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омощь воспитателя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C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ИЗМИНУТКА: «Цветы»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Одуванчики начинают расти.</w:t>
        <w:br/>
        <w:t>Растут, растут – выросли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sz w:val="28"/>
          <w:szCs w:val="28"/>
        </w:rPr>
        <w:t>Начинают медленно вставать.</w:t>
      </w:r>
    </w:p>
    <w:p>
      <w:pPr>
        <w:pStyle w:val="Normal"/>
        <w:rPr/>
      </w:pPr>
      <w:r>
        <w:rPr>
          <w:sz w:val="28"/>
          <w:szCs w:val="28"/>
        </w:rPr>
        <w:t>Подул ветер,</w:t>
        <w:br/>
        <w:t>Одуванчики качаются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Руки вверх, легкое покачивание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упил вечер,</w:t>
        <w:br/>
        <w:t>Одуванчики закрываются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sz w:val="28"/>
          <w:szCs w:val="28"/>
        </w:rPr>
        <w:t>Приседают, руки на голове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Выглянуло солнце,</w:t>
        <w:br/>
        <w:t>Одуванчики проснулись.</w:t>
        <w:br/>
        <w:t>Головками качают.</w:t>
        <w:br/>
        <w:t>Радуются солнцу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sz w:val="28"/>
          <w:szCs w:val="28"/>
        </w:rPr>
        <w:t>Опять медленно встают, руки на верху, качаются на месте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Улыбаются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Вот какие веселые одуванчики</w:t>
        <w:br/>
        <w:t>Растут на нашей поляне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Идут на сво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АНАЛИЗ ДЕТ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 хорошо вы потрудились, какие красивые у нас получились одуванчики! Теперь на всех хватит цветов на полянах,  бабочки будут  очень рады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ТОГ. ОЦЕНКА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Кто был в гостях? Где были, что делали? Кому помогали? Что вам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Normal"/>
        <w:rPr>
          <w:rStyle w:val="C0"/>
          <w:b/>
          <w:b/>
          <w:color w:val="00000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-rad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31:00Z</dcterms:created>
  <dc:creator>Сергей и Елена</dc:creator>
  <dc:description/>
  <cp:keywords/>
  <dc:language>en-US</dc:language>
  <cp:lastModifiedBy>Елена Николаевна</cp:lastModifiedBy>
  <cp:lastPrinted>2016-05-02T11:18:00Z</cp:lastPrinted>
  <dcterms:modified xsi:type="dcterms:W3CDTF">2018-10-18T10:30:00Z</dcterms:modified>
  <cp:revision>17</cp:revision>
  <dc:subject/>
  <dc:title/>
</cp:coreProperties>
</file>